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НАЏМЕН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/>
        <w:t>8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ЊЕВА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ЕТ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9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ИЉ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/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/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мени дио испита ће се одржати у ПОНЕДЈЕЉАК, 11.10.2021. у 9:0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/>
        <w:t>8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21.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10-08T10:56:00Z</dcterms:modified>
  <cp:revision>9</cp:revision>
  <dc:subject/>
  <dc:title>РЕПУБЛИКА СРПСКА</dc:title>
</cp:coreProperties>
</file>